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ДОГОВОР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20"/>
        </w:rPr>
        <w:t>ОБ ОБРАЗОВАНИИ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по образовательным программам дошкольного образования  город-курорт Кисловодск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____»___________</w:t>
      </w:r>
      <w:r>
        <w:rPr>
          <w:color w:val="000000"/>
        </w:rPr>
        <w:t>20    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дошкольное образовательное учреждение Детский сад комбинированного вида №20 (именуемое в дальнейшем МБДОУ Д/с № 20), действующей на основании  </w:t>
      </w:r>
      <w:r>
        <w:rPr>
          <w:bCs/>
          <w:sz w:val="20"/>
          <w:szCs w:val="20"/>
          <w:lang w:eastAsia="ru-RU"/>
        </w:rPr>
        <w:t>лицензии №</w:t>
      </w:r>
      <w:r>
        <w:rPr>
          <w:color w:val="000000"/>
          <w:sz w:val="20"/>
          <w:szCs w:val="20"/>
        </w:rPr>
        <w:t xml:space="preserve"> 3037 от 23 апреля 2012 года выданной Министерством образования Ставропольского края (бессрочно) а также Устава МБДОУ Д/с № 20, именуемый в дальнейшем «Исполнитель», в лице и. о. заведующего Патовой Марианны Мурадиновны, действующей на основании распоряжения администрации  города-курорта Кисловодска Ставропольского края № 346-р от 01.07.2011г. и ______________________________________________________________, именуемый в дальнейшем «Заказчик», действующий в интересах несовершеннолетнего ребенка ____________________________________________________________20__ года рождения, проживающего по адресу ____________________________________________________________________________ именуемый в дальнейшем «Воспитанник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1.1. </w:t>
      </w:r>
      <w:r>
        <w:rPr>
          <w:color w:val="000000"/>
          <w:sz w:val="20"/>
          <w:szCs w:val="20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2 Форма обучения очн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1.3 Наименование образовательной программы: </w:t>
      </w:r>
      <w:r>
        <w:rPr>
          <w:sz w:val="20"/>
          <w:szCs w:val="20"/>
        </w:rPr>
        <w:t xml:space="preserve"> «Основная общеобразовательная программа ДОУ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Режим пребывания Воспитанника в образовательной организации – 5-ти дневная рабочая неделя (выходные суббота, воскресенье, праздничные дни) с 7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до 17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, 17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до 19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6 Воспитанник зачисляется в группу: общеразвивающей, компенсирующей, комбинированной, оздоровитель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авленности                                                                              (</w:t>
      </w:r>
      <w:r>
        <w:rPr>
          <w:color w:val="000000"/>
          <w:sz w:val="16"/>
          <w:szCs w:val="16"/>
        </w:rPr>
        <w:t>нужное подчеркнут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>2.</w:t>
      </w:r>
      <w:r>
        <w:rPr>
          <w:b/>
          <w:bCs/>
          <w:color w:val="52637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заимодействие Сторон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Заказчик вправ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</w:t>
      </w:r>
      <w:r>
        <w:rPr>
          <w:b/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2.  Получать от Исполнителя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Находиться с Воспитанником в образовательной организации в период его адаптации в течении 3-х дней, при наличии медицинской книжки, соответствующей требованиям САНПиН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соответствии с финансирова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9. Обеспечивать Воспитанника необходимым сбалансированным 4-х, 5-ти разовым питанием, в соответствии с нормами и требованиями САНПи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0. Переводить Воспитанника в следующую возрастную группу в соответствии с его возрастом и индивидуальными способност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3.11. Обеспечить соблюдение требований Федерального закона от 27 июля 2006 г. </w:t>
      </w:r>
      <w:hyperlink r:id="rId2">
        <w:r>
          <w:rPr>
            <w:rStyle w:val="InternetLink"/>
            <w:sz w:val="20"/>
            <w:szCs w:val="20"/>
          </w:rPr>
          <w:t>№ 152-ФЗ</w:t>
        </w:r>
      </w:hyperlink>
      <w:r>
        <w:rPr>
          <w:color w:val="000000"/>
          <w:sz w:val="20"/>
          <w:szCs w:val="20"/>
        </w:rPr>
        <w:t xml:space="preserve">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3.12. Осуществлять  медицинское  обслуживание  Воспитанника в соответствии с «Договором о совместной деятельности МБДОУ Д/с № 20 и ГБУЗ СК «ДЕТСКАЯ ГОРОДСКАЯ БОЛЬНИЦ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за ребенком в случае его болезни, санаторно-курортного  лечения; карантина;  отпуска  и временного  отсутствия по уважительным причинам (болезнь, командировка, прочее),  по заявлению родителя ( законного представител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3.14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3.15. Не передавать Воспитанни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3.16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3.17. Исполнитель не несет ответственность за сохранность имущества Воспитанника, в частности драгоценных украшений, сотовых телефонов и т.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8. Предоставлять следующие льготы по оплате за присмотр и уход Воспитанника в учреждении в размер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 % оплаты взимаемой с родите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бслуживающему персоналу, работающему в учреждении (младший воспитатель, рабочий по стирке белья, повар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родителям, участвующим в ликвидации последствий аварии на Чернобыльской АЭС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родителям – инвалидам первой и второй групп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1. Не взимать оплату за содержание Воспитанника в детском саду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ериод каранти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ериод отсутствия детей в учреждении во время отпуска родителей или лиц их заменяющи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ериод болезни ребенка по предъявлению медицинской справки в соответствии с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ребенка, не посещающего детский сад по другим причинам, оплата взимается в полном размере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2. Выполнять все решения Совета учреждения МБДОУ  в обязатель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.4.3. Своевременно вносить плату за присмотр и уход  Воспитан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4. Строго выполнять контрольно-пропускной режи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5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Информировать Исполнителя о предстоящем отсутствии Воспитанника в образовательной организации или его болезни до 8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текущего д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Приводить ребёнка в опрятном виде, со сменной одеждой, обувью, без признаков болезни и недомогания до 8</w:t>
      </w:r>
      <w:r>
        <w:rPr>
          <w:rFonts w:cs="Times New Roman" w:ascii="Times New Roman" w:hAnsi="Times New Roman"/>
          <w:vertAlign w:val="superscript"/>
        </w:rPr>
        <w:t xml:space="preserve">30 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Стоимость услуг Исполнителя по присмотру и уходу за Воспитанником (далее - родительская плата) составляет ____________________________________________________________________________________________________ рублей, определенном постановлением главы города-курорта Кисловодс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 Оплата производится в срок не позднее </w:t>
      </w:r>
      <w:r>
        <w:rPr>
          <w:rFonts w:cs="Times New Roman" w:ascii="Times New Roman" w:hAnsi="Times New Roman"/>
        </w:rPr>
        <w:t>до 20 числа каждого месяца за текущий месяц, в декабре до 15 числа в безналичном порядке на лицевой счёт Воспитанни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Ответственность за неисполнение или ненадлежащее исполнение обязательств по договору,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"____"____________ 20___г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6.5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6. При выбытии Воспитанника договор считается расторгнут при полном погашении долга по оплате в ДОУ.</w:t>
      </w:r>
    </w:p>
    <w:p>
      <w:pPr>
        <w:pStyle w:val="Normal"/>
        <w:widowControl w:val="false"/>
        <w:autoSpaceDE w:val="false"/>
        <w:spacing w:before="17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еквизиты и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Детский сад комбинированного вида № 2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-курорта Кисловодс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748, Ставропольский край, г. Кисловодск, ул. Фоменко/Калинина д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262803477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u w:val="single"/>
              </w:rPr>
              <w:t>26280100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КПО </w:t>
            </w:r>
            <w:r>
              <w:rPr>
                <w:rFonts w:cs="Times New Roman" w:ascii="Times New Roman" w:hAnsi="Times New Roman"/>
                <w:u w:val="single"/>
              </w:rPr>
              <w:t>50234269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226013120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                                      М.М. Патова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___________                _____________       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13" w:after="0"/>
        <w:rPr>
          <w:sz w:val="20"/>
          <w:szCs w:val="20"/>
        </w:rPr>
      </w:pPr>
      <w:r>
        <w:rPr>
          <w:color w:val="000000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358"/>
        <w:gridCol w:w="1810"/>
        <w:gridCol w:w="3358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 участие ребенка в различных мероприятиях;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 размещение фотографий и информации об участии ребенка в различных мероприятиях, конкурсах, соревнованиях;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 работу педагога-психолога (диагностика в соответствии с годовым планированием, групповые, индивидуальные коррекционно-развивающие занятия)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Ф.И.О. родителя (законного представителя ребенка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 (законный представитель) воспитанника(цы) Ф.И.О. год рождения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вое согласие: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участие ребенка в различных мероприятиях;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размещение фотографий и информации об участии ребенка в различных мероприятиях, конкурсах, соревнованиях;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работу педагога-психолога (диагностика в соответствии с годовым планированием, групповые, индивидуальные коррекционно-развивающие занятия)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ервому требованию родителей или иных законных представителей воспитанника согласие отзывается письменным заявл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с __________________________г. 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подпись лица давшего согласие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Style21"/>
        <w:spacing w:before="30" w:after="0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«____» ___________ _____ г.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______________</w:t>
      </w:r>
    </w:p>
    <w:p>
      <w:pPr>
        <w:pStyle w:val="Style21"/>
        <w:tabs>
          <w:tab w:val="clear" w:pos="708"/>
          <w:tab w:val="center" w:pos="2835" w:leader="none"/>
          <w:tab w:val="center" w:pos="8222" w:leader="none"/>
        </w:tabs>
        <w:spacing w:before="30" w:after="0"/>
        <w:jc w:val="center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.И.О.)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серия __________ № ___________________ выдан __________________________________________</w:t>
      </w:r>
    </w:p>
    <w:p>
      <w:pPr>
        <w:pStyle w:val="Style21"/>
        <w:tabs>
          <w:tab w:val="clear" w:pos="708"/>
          <w:tab w:val="center" w:pos="2552" w:leader="none"/>
          <w:tab w:val="center" w:pos="8222" w:leader="none"/>
        </w:tabs>
        <w:spacing w:before="30" w:after="0"/>
        <w:ind w:left="708" w:hanging="0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(вид документа, удостоверяющего личность)</w:t>
        <w:tab/>
        <w:t>(когда и кем)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Style21"/>
        <w:spacing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_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Style21"/>
        <w:spacing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даю свое согласие МБДОУ Д/с № 20 расположенному по адресу: г.-к. Кисловодск, ул. Калинина/Фоменко 10/29, на обработку </w:t>
      </w:r>
      <w:r>
        <w:rPr>
          <w:b/>
          <w:color w:val="000000"/>
          <w:sz w:val="22"/>
          <w:szCs w:val="22"/>
        </w:rPr>
        <w:t xml:space="preserve">моих </w:t>
      </w:r>
      <w:r>
        <w:rPr>
          <w:color w:val="000000"/>
          <w:sz w:val="22"/>
          <w:szCs w:val="22"/>
        </w:rPr>
        <w:t xml:space="preserve">персональных данных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Ф.И.О., паспортные данные, дата и место рождения,  сведения о месте  регистрации и месте  проживания, контактный телефон, место работы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также обработку персональных данных (Ф.И.О., дата и место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ждения, номер свидетельства о рождении, дата выдачи, кем выдано)</w:t>
      </w:r>
      <w:r>
        <w:rPr>
          <w:b/>
          <w:color w:val="000000"/>
          <w:sz w:val="22"/>
          <w:szCs w:val="22"/>
        </w:rPr>
        <w:t xml:space="preserve"> моего ребенка __________________________________________________________________________</w:t>
      </w:r>
    </w:p>
    <w:p>
      <w:pPr>
        <w:pStyle w:val="Style21"/>
        <w:spacing w:before="0" w:after="0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дается д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зачисления ребенка в муниципальное образовательное учреждение, реализующего основную общеобразовательную программу дошкольного образования.</w:t>
      </w:r>
    </w:p>
    <w:p>
      <w:pPr>
        <w:pStyle w:val="Style21"/>
        <w:spacing w:before="0" w:after="0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на осуществление любых действий  в отношении моих персональных данных и данных моего  ребенка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учетом федерального законодательства.</w:t>
      </w:r>
    </w:p>
    <w:p>
      <w:pPr>
        <w:pStyle w:val="Style21"/>
        <w:spacing w:before="0" w:after="0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21"/>
        <w:spacing w:lineRule="auto" w:line="360"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действует с «___» _______________ г. и на период пребывания моего ребенка в МБДОУ Д/с № 20</w:t>
      </w:r>
    </w:p>
    <w:p>
      <w:pPr>
        <w:pStyle w:val="Style21"/>
        <w:spacing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Style21"/>
        <w:spacing w:lineRule="auto" w:line="360" w:before="30" w:after="0"/>
        <w:jc w:val="both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.И.О., подпись лица, давшего согласие)</w:t>
      </w:r>
    </w:p>
    <w:p>
      <w:pPr>
        <w:pStyle w:val="Style21"/>
        <w:spacing w:lineRule="auto" w:line="360" w:before="30" w:after="0"/>
        <w:jc w:val="both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567" w:right="386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688/MCFRLINK?cfu=default&amp;cpid=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Admin</dc:creator>
  <dc:description/>
  <cp:keywords/>
  <dc:language>en-US</dc:language>
  <cp:lastModifiedBy>User</cp:lastModifiedBy>
  <cp:lastPrinted>2023-08-01T11:13:00Z</cp:lastPrinted>
  <dcterms:modified xsi:type="dcterms:W3CDTF">2023-08-01T08:14:00Z</dcterms:modified>
  <cp:revision>5</cp:revision>
  <dc:subject/>
  <dc:title>ДОГОВОР</dc:title>
</cp:coreProperties>
</file>