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чальнику  управления  образова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дминистрации города-курорта Кисловодска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Ю.Б. Бутину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живающего(ей) 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рес пол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08"/>
        <w:rPr/>
      </w:pPr>
      <w:r>
        <w:rPr/>
        <w:t>Прошу назначить мне компенсацию части родительской платы за содержание ребёнка (детей) в муниципальном бюджетном дошкольном образовательном учреждении Детском саду комбинированного вида  №20 г-к Кисловодска, реализующем основную образовательную программу дошкольного образования в соответствии со ст. 65.5 Закона «Об образовании в РФ» от 2012г. №273-ФЗ на (ФИО ребёнка (детей), дата рождения)</w:t>
      </w:r>
    </w:p>
    <w:p>
      <w:pPr>
        <w:pStyle w:val="Normal"/>
        <w:rPr/>
      </w:pPr>
      <w:r>
        <w:rPr/>
        <w:t>1. ________________________________________________________,</w:t>
      </w:r>
    </w:p>
    <w:p>
      <w:pPr>
        <w:pStyle w:val="Normal"/>
        <w:rPr/>
      </w:pPr>
      <w:r>
        <w:rPr/>
        <w:t>2. ________________________________________________________,</w:t>
      </w:r>
    </w:p>
    <w:p>
      <w:pPr>
        <w:pStyle w:val="Normal"/>
        <w:rPr/>
      </w:pPr>
      <w:r>
        <w:rPr/>
        <w:t>3. ________________________________________________________,</w:t>
      </w:r>
    </w:p>
    <w:p>
      <w:pPr>
        <w:pStyle w:val="Normal"/>
        <w:rPr/>
      </w:pPr>
      <w:r>
        <w:rPr/>
        <w:t>4. ________________________________________________________.</w:t>
      </w:r>
    </w:p>
    <w:p>
      <w:pPr>
        <w:pStyle w:val="Normal"/>
        <w:rPr/>
      </w:pPr>
      <w:r>
        <w:rPr/>
        <w:tab/>
        <w:t xml:space="preserve">К заявлению прилагаю копию паспорта, свидетельство (свидетельства) о рождении  ребёнка (если несколько детей, указать кол-во представленных копий)______________, </w:t>
      </w:r>
    </w:p>
    <w:p>
      <w:pPr>
        <w:pStyle w:val="Normal"/>
        <w:rPr/>
      </w:pPr>
      <w:r>
        <w:rPr/>
        <w:t>копию выписку банковского счёта, справку о составе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умму компенсации прошу зачислять на мой банковский счёт </w:t>
      </w:r>
    </w:p>
    <w:p>
      <w:pPr>
        <w:pStyle w:val="Normal"/>
        <w:rPr/>
      </w:pPr>
      <w:r>
        <w:rPr/>
        <w:t>№</w:t>
      </w:r>
      <w:r>
        <w:rPr/>
        <w:t>_________________________________ сберегательного Банка РФ ___________________ или зачислять на банковский счёт для расчётов с использованием пластиковых карт (картсчёт). О порядке предоставления компенсации части родительской платы за содержание ребёнка в муниципальном бюджетном дошкольном образовательном учреждении Детском саду комбинированного вида  №20 г-к Кисловодска, реализующем основную образовательную программу дошкольного образования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20___г.   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выплатой компенсации на _________________________________________ согласен(на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Ф.И.О. получ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20___г.                 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Подпись второго 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0:00Z</dcterms:created>
  <dc:creator>HP</dc:creator>
  <dc:description/>
  <cp:keywords/>
  <dc:language>en-US</dc:language>
  <cp:lastModifiedBy>Valued Acer Customer</cp:lastModifiedBy>
  <cp:lastPrinted>2016-12-05T09:55:00Z</cp:lastPrinted>
  <dcterms:modified xsi:type="dcterms:W3CDTF">2017-03-14T10:26:00Z</dcterms:modified>
  <cp:revision>20</cp:revision>
  <dc:subject/>
  <dc:title>                         </dc:title>
</cp:coreProperties>
</file>